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rPr>
      </w:pPr>
      <w:r>
        <w:rPr>
          <w:color w:val="000000"/>
          <w:sz w:val="28"/>
          <w:szCs w:val="20"/>
        </w:rPr>
        <w:t>La tua fede ti ha salvata; va’ in pace</w:t>
      </w:r>
      <w:r>
        <w:rPr>
          <w:color w:val="000000"/>
          <w:szCs w:val="20"/>
        </w:rPr>
        <w:t>!</w:t>
      </w:r>
    </w:p>
    <w:p>
      <w:pPr>
        <w:pStyle w:val="Heading3"/>
        <w:spacing w:before="0" w:after="120"/>
        <w:jc w:val="center"/>
        <w:rPr>
          <w:bCs w:val="false"/>
          <w:color w:val="000000"/>
          <w:sz w:val="28"/>
        </w:rPr>
      </w:pPr>
      <w:r>
        <w:rPr>
          <w:bCs w:val="false"/>
          <w:color w:val="000000"/>
          <w:sz w:val="28"/>
        </w:rPr>
        <w:t>GIOVEDÌ 17 SETTEMBRE (Lc 7,36-50)</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donna bagna i piedi di Gesù con le lacrime della conversione e del pentimento per i peccati commessi. Gesù lava i piedi dei suoi discepoli con l’acqua, che è simbolo dello Spirito Santo. Gesù è il Santo e dalla croce farà sgorgare dal suo costato squarciato lo Spirito del Signore che dovrà lavare ogni anima da ogni peccato e sozzura che vi è in essa. Ogni anima deve però lavare i piedi di Cristo Gesù con le lacrime della sua conversione e del suo vero e sincero pentimento. Oggi, se nella nostra relazione con Cristo qualcosa è venuto meno, è proprio la perdita della verità del male e del bene secondo il Comandamento del Signore. Manca a noi il Salmo di Davide: </w:t>
      </w:r>
      <w:r>
        <w:rPr>
          <w:rFonts w:cs="Arial" w:ascii="Arial" w:hAnsi="Arial"/>
          <w:i/>
          <w:color w:val="000000"/>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r>
        <w:rPr>
          <w:rFonts w:cs="Arial" w:ascii="Arial" w:hAnsi="Arial"/>
          <w:color w:val="000000"/>
          <w:sz w:val="22"/>
          <w:szCs w:val="22"/>
        </w:rPr>
        <w:t xml:space="preserve"> (Sal 51 (50) 1-14). Il nostro Dio neanche più è considerato. Nessuno più si prostra ai suoi piedi, per chiedere perdono con le lacrime della penitenza e della vera conversion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urge evangelizzare il peccato, la trasgressione, la disobbedienza. Urge catechizzare le coscienza, perché imparino che il peccato è grave offesa contro la divina Maestà e Signoria di Dio. Manca oggi ad ogni uomo, compreso anche il cristiano, la verità soprannaturale della colpa. Non vedendo Dio dietro la Legge, non si vede Dio neanche dietro il peccato. Se ne fa una cosa della terra, un affare tra gli uomini. Ma chi deve evangelizzare e catechizzare è il ministro della Parola. Se però lui non crede con fede perfetta in Dio, in Cristo, nello Spirito Santo, nella Chiesa, anche lui farà del peccato un fatto della terra e mai evangelizzerà o catechizzerà secondo giustizia, sapienza e pienezza di verità. Oggi il peccato neanche potrà essere evangelizzato o catechizzato, perché ormai è pensiero universale che non vi sia alcuna sanzione eterna. Tra terra e cielo è stato creato un abisso, senza alcuna relazione tra le due realtà. Tutto ciò che avviene sulla terra, rimane sulla terra. Quando domani entreremo nell’eternità, sarà eternità beata per tutti. Con un simile pensiero, peccare e o non peccare non produce alcuna conseguenza eterna. È il sommo della stoltezza.</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fede vera nel peccato e le sue conseguenz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7:00Z</dcterms:created>
  <dc:creator>Gianc</dc:creator>
  <dc:description/>
  <cp:keywords/>
  <dc:language>en-US</dc:language>
  <cp:lastModifiedBy>Gianc</cp:lastModifiedBy>
  <dcterms:modified xsi:type="dcterms:W3CDTF">2020-07-20T07:27:00Z</dcterms:modified>
  <cp:revision>2</cp:revision>
  <dc:subject/>
  <dc:title/>
</cp:coreProperties>
</file>